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162207039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25.09.2018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263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ка предоставления единовременной компенсационн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латы педагогическому работнику после трудоустройст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ыбранной остродефицитной специальност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оответствующую муниципальную общеобразовательную организацию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«Город Березники»</w:t>
            </w:r>
          </w:p>
        </w:tc>
      </w:tr>
    </w:tbl>
    <w:p>
      <w:pPr>
        <w:pStyle w:val="Normal"/>
        <w:spacing w:lineRule="exact" w:line="360" w:before="480" w:after="0"/>
        <w:rPr>
          <w:sz w:val="28"/>
        </w:rPr>
      </w:pPr>
      <w:r>
        <w:rPr>
          <w:sz w:val="28"/>
        </w:rPr>
        <w:t xml:space="preserve">В соответствии с Положением о конкурсном отборе претендентов на участие в муниципальной программе «Привлечение педагогических кадров», утвержденным постановлением администрации города от 23.05.2018 № 1143, в целях реализации муниципальной программы «Привлечение педагогических кадров», утвержденной постановлением администрации города от 01.12.2017 № 3135,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Утвердить прилагаемый Порядок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«Город Березники» (далее – Порядок)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Опубликовать настоящее постановление в официальном печатном издании и разместить на официальном сайте Администр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Настоящее постановление вступает в силу со дня, следующего за днем его официального опубликования, и распространяется                   на правоотношения, возникшие с 01.06.2018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9.2018 № 2263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единовременной компенсационной выплаты педагогическому работнику после трудоустройства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выбранной остродефицитной специальност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соответствующую муниципальную общеобразовательную организацию муниципального образования «Город Березники»</w:t>
      </w:r>
    </w:p>
    <w:p>
      <w:pPr>
        <w:pStyle w:val="Normal"/>
        <w:suppressAutoHyphens w:val="tru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., внесенными постановлением администрации города 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.09.2019 № 2489)</w:t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1.Настоящий Порядок предоставления единовременной компенсационной выплаты педагогическому работнику после трудоустройства по выбранной остродефицитной специальности                в соответствующую муниципальную общеобразовательную организацию муниципального образования «Город Березники»             (далее – Порядок) устанавливает механизм предоставления единовременной компенсационной выплаты педагогическому работнику по результатам конкурсного отбора по должности «учитель», проводимого в соответствии с Положением о конкурсном отборе претендентов на участие в муниципальной программе «Привлечение педагогических кадров», утвержденным постановлением администрации города от 23.05.2018 № 1143 (далее – Положение), в рамках реализации муниципальной программы «Привлечение педагогических кадров», утвержденной муниципальным правовым актом Администрации города Березник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2.В настоящем Порядке используются термины и понятия                 в следующих значениях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единовременная компенсационная выплата - единовременная компенсационная выплата в размере не более 1 000 000 (Одного миллиона) рублей на приобретение жилого помещения, находящегося на территории муниципального образования «Город Березники»,               но не более фактической стоимости жилого помещения, предусмотренной договором купли-продажи, за счет средств бюджета муниципального образования «Город Березники»;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едагогический работник - победитель конкурсного отбора                по должности «учитель», проводимого в соответствии с Положением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договор о предоставлении единовременной компенсационной выплаты - договор о предоставлении единовременной компенсационной выплаты, заключенный между педагогическим работником, муниципальной общеобразовательной организацией муниципального образования «Город Березники» (далее – общеобразовательная организация) и Управлением образования администрации города Березники (далее – Управление образования), заключенный по форме согласно приложению 1 к настоящему Порядку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рядке, применяются в тех же значениях, что и в действующем законодательстве Российской Федерац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3.Педагогический работник должен одновременно соответствовать требованиям, установленным 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  <w:szCs w:val="28"/>
        </w:rPr>
        <w:t>1.4. Финансовое обеспечение единовременных компенсационных выплат педагогическим работникам в 2019-2024 годах осуществляется за счет средств бюджета муниципального образования «Город Березники» и в объемах финансирования муниципальной программы «Привлечение педагогических кадров», утвержденной муниципальным правовым актом Администрации города Березник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5.Главным распорядителем бюджетных средств, направляемых на предоставление единовременной компенсационной выплаты, является Управление образования.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6.Единовременная компенсационная выплата предоставляется Управлением образования педагогическим работникам в порядке очередности с учетом даты и времени подачи педагогическим работником заявления в Управление образования, в пределах средств, предусмотренных в бюджете муниципального образования «Город Березники» на реализацию настоящего Порядк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и организация предоставления единовременной компенсационной выплаты педагогическому работнику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Единовременная компенсационная выплата производится Управлением образования педагогическому работнику на основании договора о предоставлении единовременной компенсационной выплаты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2.Основанием для заключения договора о предоставлении единовременной компенсационной выплаты является заключение педагогическим работником трудового договора                                          с общеобразовательной организацией по итогам конкурсного отбора на должность «учитель», проводимого в соответствии с Положением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3.Педагогический работник самостоятельно определяет                      и подбирает варианты приобретения жилого помещения                                на территории муниципального образования «Город Березники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4.Педагогический работник имеет право на предоставление ему единовременной компенсационной выплаты в течение                           9 календарных месяцев, начиная с 01 числа месяца, следующего                 за месяцем заключения трудового договора с общеобразовательной организацией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5.Заявление о предоставлении единовременной компенсационной выплаты подается в Управление образования педагогическим работником не позднее срока, указанного в пункте 2.4 настоящего раздела, после приобретения им жилого помещения    на территории муниципального образования «Город Березники»                      в собственность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К заявлению о предоставлении единовременной компенсационной выплаты педагогический работник прилагает следующие документы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1.паспорт гражданина Российской Федерации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2.трудовой договор с общеобразовательной организацие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3.договор купли-продажи жилого помещения с указанием полной стоимости приобретаемого жилого помещения на территории муниципального образования «Город Березники», с отметкой                о его регистрации в органе, осуществляющем государственную регистрацию прав, в установленном действующим законодательством Российской Федерации порядке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4.согласие педагогического работника на обработку персональных данных по форме согласно приложению 3 к настоящему Порядку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6.5.выписку из Единого государственного реестра недвижимости о государственной регистрации перехода права собственности на жилое помещение в соответствии с договором купли-продажи жилого помещения, указанном в подпункте 2.6.3 настоящего пункт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казанный документ запрашивается Управлением образования через Управление имущественных и земельных отношений администрации города Березники в рамках межведомственного информационного взаимодействия в течение 2 рабочих дней со дня регистрации в Управлении образования заявления педагогического работника о предоставлении компенсационной выплаты и не может быть затребован у педагогического работника. Педагогический работник вправе предоставить указанный документ по собственной инициативе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7.Отсутствие какого-либо документа, указанного в подпунктах 2.6.1-2.6.4 пункта 2.6 настоящего раздела, и (или) поступившие                   в порядке межведомственного информационного взаимодействия сведения об отсутствии сведений в Едином государственном реестре недвижимости, являются для Управления образования основанием     для отказа в заключении с педагогическим работником договора                   о предоставлении единовременной компенсационной выплаты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8.Документы, указанные в подпунктах 2.6.1-2.6.3 пункта 2.6 настоящего раздела, предоставляются педагогическим работником               в копиях с одновременным предоставлением оригинала, копии документов после проверки на соответствие оригиналу заверяются Управлением образования, оригиналы документов возвращаются педагогическому работнику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9.Заявление о предоставлении единовременной компенсационной выплаты регистрируется в Управлении образования в день его поступления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10.Договор о предоставлении единовременной компенсационной выплаты заключается в течение 7 рабочих дней               со дня обращения педагогического работника в Управление образования с заявлением о предоставлении единовременной компенсационной выплаты по форме согласно приложению 2                     к настоящему Порядку, с приложением документов, указанных                     в подпунктах 2.6.1-2.6.3 пункта 2.6 настоящего раздел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1.Единовременная компенсационная выплата предоставляется педагогическому работнику в безналичной форме путем перечисления денежных средств на счет, открытый в кредитной организации                      и указанный в договоре о предоставлении единовременной компенсационной выплаты, в течение 15 рабочих дней со дня заключения указанного договор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.Заключительные положени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/>
          <w:b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Педагогический работник со дня заключения договора                    о предоставлении единовременной компенсационной выплаты принимает на себя обязательства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.1.отработать в течение 10 лет по основному месту работы   на условиях нормальной продолжительности рабочего времени, установленной действующим трудовым законодательством Российской Федерации для данной категории работников,                           в соответствии с трудовым договором не менее чем на одну ставку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2.в течение 1 рабочего дня уведомить общеобразовательную организацию о смене места регистрации и (или) места фактического проживания с даты изменения указанных данных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1</w:t>
      </w:r>
      <w:r>
        <w:rPr>
          <w:rFonts w:cs="Times New Roman" w:ascii="Times New Roman" w:hAnsi="Times New Roman"/>
          <w:spacing w:val="16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.Педагогический работник, с письменного согласия начальника Управления образования, вправе уволиться                               из общеобразовательной организации, в которую он трудоустроился       в рамках участия Программы, и трудоустроиться в иную общеобразовательную организацию, имеющую дефицит кадрового обеспечения по остродефицитной специальности.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стродефицитная специальность в иной общеобразовательной организации должна быть включена в перечень остродефицитных специальностей в муниципальных общеобразовательных организациях муниципального образования «Город Березники», который утверждается в порядке и сроки, установленные абзацем вторым пункта 1.2</w:t>
      </w:r>
      <w:r>
        <w:rPr>
          <w:rFonts w:cs="Times New Roman" w:ascii="Times New Roman" w:hAnsi="Times New Roman"/>
          <w:spacing w:val="16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Положения о конкурсном отборе претендентов                на участие в муниципальной программе «Привлечение педагогических кадров», утвержденного муниципальным правовым актом Администрации города Березники. 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а основании полученного письменного согласия, указанного               в абзаце первом настоящего пункта, после трудоустройства в иную общеобразовательную организацию,</w:t>
      </w:r>
      <w:r>
        <w:rPr/>
        <w:t xml:space="preserve"> </w:t>
      </w:r>
      <w:r>
        <w:rPr>
          <w:sz w:val="28"/>
          <w:szCs w:val="28"/>
        </w:rPr>
        <w:t>имеющую дефицит кадрового обеспечения, с педагогическим работником в срок не позднее                       3 рабочих дней со дня заключения им трудового договора с иной общеобразовательной организаций заключается соответствующее дополнительное соглашение к договору о предоставлении единовременной компенсационной выплаты в части изменения места трудоустройства по форме согласно приложению 5 к настоящему Порядку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2.Руководитель общеобразовательной организации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2.1.уведомляет Управление образования о намерении педагогического работника расторгнуть трудовой договор не позднее 1 рабочего дня с момента уведомления педагогическим работником общеобразовательной организации о намерении до истечения срока, установленного подпунктом 3.1.1 пункта 3.1 настоящего раздела, расторгнуть трудовой договор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2.2.уведомляет Управление образования не позднее 1 рабочего дня с момента уведомления педагогическим работником общеобразовательной организации о смене места регистрации и (или) места фактического прожи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3. В случае прекращения трудового договора                                      с общеобразовательной организацией до истечения десятилетнего срока (за исключением случаев прекращения трудового договора                 по основаниям, предусмотренным пунктом 8 части 1 статьи 77, пунктами 1, 2 части 1 статьи 81, пунктами 1, 2, 5, 6 и 7 части 1               статьи 83 Трудового кодекса Российской Федерации, а также                     по основаниям, указанным в пункте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аздела) педагогический работник обязан вернуть в бюджет муниципального образования «Город Березники» денежные средства в размере единовременной компенсационной выплаты, рассчитанные с даты прекращения трудового договора пропорционально неотработанному педагогическим работником периоду, не позднее 60 дней со дня расторжения трудового договор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4.Расчет денежных средств, подлежащих возврату в бюджет муниципального образования «Город Березники», осуществляется Управлением образования в течение 2 рабочих дней с даты получения уведомления от общеобразовательной организации о намерении педагогического работника до истечения срока, установленного подпунктом 3.1.1 пункта 3.1 настоящего раздела, расторгнуть трудовой договор, за исключением случаев прекращения трудового договора по основаниям, указанным в пункте 3.3 настоящего раздел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5.Управление образования в срок не позднее 4 рабочих дней             с даты получения уведомления от общеобразовательной организации о намерении педагогического работника до истечения срока, установленного подпунктом 3.1.1 пункта 3.1 настоящего раздела, расторгнуть трудовой договор, за исключением случаев прекращения трудового договора по основаниям, указанным в пункте 3.3 настоящего раздела, вручает под роспись последнему требование               о возврате единовременной компенсационной выплаты, составленное по форме согласно приложению 4 к настоящему Порядку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случае невозможности вручения требования о возврате единовременной компенсационной выплаты под роспись в указанный в абзаце первом настоящего пункта срок Управление образования направляет его в тот же срок педагогическому работнику по почте заказным письмом с уведомлением о вручении по адресу, указанному в договоре о предоставлении единовременной компенсационной выплаты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6.В случае несвоевременного возврата педагогическим работником денежных средств, подлежащих возврату в бюджет муниципального образования «Город Березники», в срок, установленный требованием о возврате единовременной компенсационной выплаты, Управление образования взыскивает                 с педагогического работника неустойку в размере, установленном договором о предоставлении единовременной компенсационной выплаты, от суммы единовременной компенсационной выплаты, подлежащей возврату в бюджет муниципального образования «Город Березники», за каждый день просрочки, начиная со дня, следующего за днем истечения срока, установленного пунктом 3.3 настоящего раздел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7.В случае выявления фактов предоставления педагогическим работником недостоверных или подложных документов и сведений               в целях заключения договора о предоставлении единовременной компенсационной выплаты и получения единовременной компенсационной выплаты педагогический работник обязан возвратить в бюджет муниципального образования «Город Березники» всю сумму полученной единовременной компенсационной выплаты,            а также уплатить в бюджет муниципального образования «Город Березники» денежные средства в размере, установленном договором      о предоставлении единовременной компенсационной выплаты,                  от суммы единовременной компенсационной выплаты за каждый день ее пользования (с даты зачисления суммы единовременной компенсационной выплаты на счет педагогического работника, открытый в кредитной организации, по дату возврата денежных средств в бюджет муниципального образования «Город Березники»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8.Педагогический работник несет ответственность                           за неисполнение обязанностей, предусмотренных договором                        о предоставлении единовременной компенсационной выплаты, в том числе по возврату единовременной компенсационной выплаты                     в случаях, указанных в пункте 3.3 настоящего раздела, в соответствии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9.Руководитель общеобразовательной организации несет ответственность за несвоевременное уведомление либо                                неуведомление Управления образования в случаях, предусмотренных подпунктами 3.2.1 и 3.2.2 пункта 3.2 настоящего раздела,                              в соответствии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10.Управление образования осуществляет контроль                          за соблюдением условий для осуществления единовременных компенсационных выплат педагогическим работникам, в том числе              в части возврата единовременной компенсационной выплаты.</w:t>
      </w:r>
    </w:p>
    <w:p>
      <w:pPr>
        <w:pStyle w:val="Normal"/>
        <w:ind w:left="4956" w:firstLine="708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едоставления единовременной компенсационной выплаты педагогическому работнику после трудоустройства по выбранной остродефицитной специальности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ующую муниципальную общеобразовательную организацию муниципального образования «Город Березники»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ДОГОВОР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о предоставлении единовременной компенсационной выплаты</w:t>
      </w:r>
    </w:p>
    <w:p>
      <w:pPr>
        <w:pStyle w:val="Normal"/>
        <w:spacing w:lineRule="exact" w:line="36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. Березники</w:t>
        <w:tab/>
        <w:tab/>
        <w:tab/>
        <w:tab/>
        <w:tab/>
        <w:t>«___» ____________ 20___ г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Березники, именуемое в дальнейшем «Управление образования», в лице __________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муниципальная общеобразовательная организация муниципального образования «Город Березники» 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 именуемая в дальнейшем «общеобразовательная организация», в лице __________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 ____________________________________________________________,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гражданина(ки), именуемого(ой) в дальнейшем «педагогический работник», __________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, ИНН ____________________, паспорт _____________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регистрирован(а) по адресу: _________________________________ ____________________________________________________________,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едмет Договора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1.Предметом настоящего Договора является предоставление педагогическому работнику единовременной компенсационной выплаты за счет средств бюджета муниципального образования «Город Березники» в рамках муниципальной программы «Привлечение педагогических кадров», утвержденной муниципальным правовым актом Администрации города Березники, на приобретение жилого помещения на территории муниципального образования «Город Березники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Сумма единовременной компенсационной выплаты составляет 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рублей.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ава и обязанности Сторон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Педагогический работник имеет право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1.на получение единовременной компенсационной выплаты на приобретение жилого помещения, находящегося на территории муниципального образования «Город Березники», но не более фактической стоимости жилого помещения, предусмотренной договором купли-продажи, в размере, указанном в пункте 1.2               раздела I настоящего Договор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1.2.с письменного согласия начальника Управления образования уволиться из общеобразовательной организации,                       в которую он трудоустроился в рамках участия Программы,                          и трудоустроиться в иную общеобразовательную организацию, имеющую дефицит кадрового обеспечения по остродефицитной специальност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Остродефицитная специальность в иной общеобразовательной организации должна быть включена в перечень остродефицитных специальностей в муниципальных общеобразовательных организациях муниципального образования «Город Березники», который утверждается в порядке и сроки, установленные абзацем вторым пункта 1.2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Положения о конкурсном отборе претендентов              на участие в муниципальной программе «Привлечение педагогических кадров», утвержденного муниципальным правовым актом Администрации города Березники. 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Педагогический работник обязан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.отработать в течение 10 лет по основному месту работы             на условиях нормальной продолжительности рабочего времени, установленной действующим трудовым законодательством Российской Федерации для данной категории работников,                           в соответствии с трудовым договором не менее чем на одну ставку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не менее чем за 14 дней в письменном виде уведомить общеобразовательную организацию о намерении до истечения срока, установленного подпунктом 2.2.1 настоящего пункта, расторгнуть трудовой договор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2.3.не предпринимать меры к заключению нового договора              о предоставлении единовременной компенсационной выплаты                       в течение срока действия настоящего Договора и после его прекращения (досрочного расторжения), независимо от оснований его прекращения (расторжения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2.4.вернуть денежные средства, полученные в качестве единовременной компенсационной выплаты, в бюджет муниципального образования «Город Березники» в случаях и порядке, предусмотренном настоящим Договором и Порядком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«Город Березники», утвержденным постановлением администрации города от _________ № _____ (далее – Порядок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5.в течение 1 рабочего дня уведомить общеобразовательную организацию о смене места регистрации и (или) места фактического проживания с даты изменения указанных данных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Управление образования обязано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3.1.перечислить единовременную компенсационную выплату              в размере, указанно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.2 раздела I</w:t>
        </w:r>
      </w:hyperlink>
      <w:r>
        <w:rPr>
          <w:sz w:val="28"/>
          <w:szCs w:val="28"/>
        </w:rPr>
        <w:t xml:space="preserve"> настоящего Договора,                  на счет _____________________________________________________, открытый в кредитной организации ____________________________ ____________________________________________________________, в течение 10 рабочих дней со дня заключения Сторонами настоящего Договор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3.2.в случае трудоустройства педагогического работника,              при наличии письменного согласия, указанного в подпункте 2.1.2 пункта 2.1 настоящего раздела, в иную общеобразовательную организацию, имеющую дефицит кадрового обеспечения, в срок                не позднее 3 рабочих дней со дня заключения им трудового договора с иной общеобразовательной организацией заключить                                  с педагогическим работником дополнительное соглашение                          к настоящему Договору в части изменения места трудоустройства                 по форме согласно приложению 5 к Порядку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Управление образования вправе осуществлять контроль               за соблюдением Сторонами условий настоящего Договор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Общеобразовательная организация обязана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1.предоставлять информацию об исполнении обязательств  по настоящему Договору по запросам Управления образования                   в сроки, указанные в запросе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2.уведомить Управление образования о намерении педагогического работника расторгнуть трудовой договор не позднее 1 рабочего дня с момента уведомления педагогическим работником общеобразовательной организации о намерении до истечения срока, установленного подпунктом 2.2.1 пункта 2.2 настоящего раздела, расторгнуть трудовой договор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3.уведомить Управление образования не позднее 1 рабочего дня с момента уведомления педагогическим работником общеобразовательной организации о смене места регистрации            и (или) места фактического прожива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2.6.В случае неисполнения педагогическим работником обязанности, указанной в подпункте 2.2.5 пункта 2.2 настоящего раздела, общеобразовательная организация и Управление образования ответственность за неисполнение обязательств по договору в части вручения требования о возврате единовременной компенсационной выплаты в сроки, установленные пунктом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не несут.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возврата единовременной компенсационной выплаты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1.В случае расторжения трудового договора до истечения срока, установленного подпунктом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говора, педагогический работник обязан вернуть                     в бюджет муниципального образования «Город Березники» денежные средства в размере единовременной компенсационной выплаты, рассчитанной с даты прекращения трудового договора, пропорционально неотработанному педагогическим работником периоду не позднее 60 дней со дня расторжения трудового договор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2.Общеобразовательная организация уведомляет Управление образования о намерении педагогического работника расторгнуть трудовой договор до истечения срока, установленного подпунктом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говора, в сроки, предусмотренные подпунктом 2.5.2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3.Управление образования в срок не позднее 2 рабочих дней             с даты получения уведомления от общеобразовательной организации о намерении педагогического работника расторгнуть трудовой договор до истечения срока, установленного подпунктом 2.2.1          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говора, за исключением случаев прекращения трудового договора по основаниям, указанным                         в пункте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осуществляет расчет денежных средств, подлежащих возврату в бюджет муниципального образования «Город Березники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4.Управление образования в срок не позднее 4 рабочих дней             с даты получения уведомления от общеобразовательной организации о намерении педагогического работника расторгнуть трудовой договор до истечения срока, установленного подпунктом 2.2.1           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Договора, за исключением случаев прекращения трудового договора по основаниям, указанным                        в пункте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, вручает под роспись последнему требование о возврате единовременной компенсационной выплаты, составленное по форме согласно приложению 4 к Порядку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вручения требования о возврате единовременной компенсационной выплаты под роспись в указанный в абзаце первом настоящего пункта срок Управление образования направляет его в тот же срок педагогическому работнику по почте заказным письмом с уведомлением о вручении по адресу, указанному в настоящем Договоре. 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тветственность Сторон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1.Стороны несут ответственность за неисполнение своих обязательств, указанных в настоящем Договоре, в соответствии                  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4.2.В случае несвоевременного возврата педагогическим работником денежных средств, подлежащих возврату в бюджет муниципального образования «Город Березники», в срок, установленный требованием о возврате единовременной компенсационной выплаты, Управление образования взыскивает                  с педагогического работника неустойку в размере 0,1 процента                    от суммы единовременной компенсационной выплаты, подлежащей возврату в бюджет муниципального образования «Город Березники», за каждый день просрочки, начиная со дня, следующего за днем истечения срока, установленного пунктом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3.В случае выявления фактов предоставления педагогическим работником недостоверных или подложных документов и сведений              в целях заключения настоящего Договора и получения единовременной компенсационной выплаты педагогический работник обязан возвратить в бюджет муниципального образования «Город Березники» всю сумму полученной единовременной  компенсационной выплаты, а также уплатить в бюджет муниципального образования «Город Березники» денежные средства             в размере 0,1 процента от суммы единовременной компенсационной выплаты за каждый день ее пользования (с даты зачисления суммы единовременной компенсационной выплаты на счет педагогического работника, открытый в кредитной организации, по дату возврата денежных средств в бюджет муниципального образования «Город Березники»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Настоящий Договор действует с даты его подписания Сторонами и до полного исполнения Сторонами своих обязательств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2.Настоящий Договор составлен в трех экземплярах, имеющих равную юридическую силу, - по одному для каждой Стороны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3.Настоящий Договор может быть изменен или расторгнут              по письменному соглашению Сторон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4.Споры по настоящему Договору рассматриваются                            с соблюдением претензионного порядка. Срок рассмотрения претензии – 10 дней с даты получения претензии. При невозможности разрешения спора в претензионном порядке спор передается                      на рассмотрение в суд в соответствии с действующим законодательством Российской Федерации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Банковские реквизиты и местонахождение Сторон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1.Управление образования: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 </w:t>
      </w:r>
      <w:r>
        <w:rPr>
          <w:sz w:val="24"/>
          <w:szCs w:val="24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513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2.Общеобразовательная организация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exact" w:line="240" w:before="0" w:after="0"/>
        <w:ind w:firstLine="7371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3.Педагогический работник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– при наличии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: ___________________________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___________________________________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К настоящему Договору, к экземпляру для Управления образования, прилагается заверенная общеобразовательной организацией копия трудового договора.</w:t>
      </w:r>
    </w:p>
    <w:p>
      <w:pPr>
        <w:pStyle w:val="ConsPlusNormal"/>
        <w:tabs>
          <w:tab w:val="clear" w:pos="708"/>
          <w:tab w:val="left" w:pos="538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/>
          <w:bCs/>
          <w:spacing w:val="16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едоставления единовременной компенсационной выплаты педагогическому работнику после трудоустройства по выбранной остродефицитной специальности 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ующую муниципальную общеобразовательную организацию муниципального образования «Город Березники»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В Управление образования</w:t>
      </w:r>
    </w:p>
    <w:p>
      <w:pPr>
        <w:pStyle w:val="Normal"/>
        <w:spacing w:lineRule="exact" w:line="36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 Березники</w:t>
      </w:r>
    </w:p>
    <w:p>
      <w:pPr>
        <w:pStyle w:val="Normal"/>
        <w:spacing w:lineRule="exact" w:line="360" w:before="0" w:after="0"/>
        <w:ind w:left="3969" w:hanging="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следнее – при наличии)</w:t>
      </w:r>
    </w:p>
    <w:p>
      <w:pPr>
        <w:pStyle w:val="Normal"/>
        <w:spacing w:lineRule="exact" w:line="360" w:before="0" w:after="0"/>
        <w:ind w:left="3969" w:hanging="0"/>
        <w:jc w:val="lef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spacing w:lineRule="exact" w:line="360" w:before="0" w:after="0"/>
        <w:ind w:left="3969" w:hanging="0"/>
        <w:jc w:val="lef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spacing w:lineRule="exact" w:line="360" w:before="0" w:after="0"/>
        <w:ind w:left="39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диновременной компенсационной выплаты</w:t>
      </w:r>
    </w:p>
    <w:p>
      <w:pPr>
        <w:pStyle w:val="Normal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конкурсном отборе претендентов на участие в муниципальной программе «Привлечение педагогических кадров», утвержденным постановлением администрации города от 23.05.2018 № 1143, прошу предоставить  мне единовременную компенсационную выплату в размере ______________________________________________________ рублей (фактическую стоимость жилого помещения, указанную в договоре купли-продажи) в связи с трудоустройством в общеобразовательную организацию ________________________________________________ </w:t>
      </w:r>
    </w:p>
    <w:p>
      <w:pPr>
        <w:pStyle w:val="Normal"/>
        <w:spacing w:lineRule="exact" w:line="360" w:before="0" w:after="0"/>
        <w:ind w:hanging="0"/>
        <w:rPr/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bCs/>
          <w:sz w:val="28"/>
          <w:szCs w:val="28"/>
        </w:rPr>
        <w:t>в соответствии с трудовым договором от _______ 20___ № ________ по должности «учитель» 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bCs/>
          <w:sz w:val="28"/>
          <w:szCs w:val="28"/>
        </w:rPr>
        <w:t xml:space="preserve">____________________________________________________________. 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паспорт гражданина Российской Федерации;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копия трудового договора с общеобразовательной организацией;</w:t>
      </w:r>
    </w:p>
    <w:p>
      <w:pPr>
        <w:pStyle w:val="Normal"/>
        <w:spacing w:lineRule="exact" w:line="360" w:before="0" w:after="0"/>
        <w:rPr/>
      </w:pPr>
      <w:r>
        <w:rPr>
          <w:bCs/>
          <w:sz w:val="28"/>
          <w:szCs w:val="28"/>
        </w:rPr>
        <w:t>3.копия договора купли-продажи жилого помещения с указанием полной стоимости приобретаемого жилого помещения на территории муниципального образования «Город Березники», с отметкой о его регистрации в органе, осуществляющем государственную регистрацию прав, в установленном действующим законодательством Российской Федерации порядке;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согласие педагогического работника на обработку персональных данных по форме согласно приложению 3 к Порядку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«Город Березники», </w:t>
      </w:r>
      <w:r>
        <w:rPr>
          <w:sz w:val="28"/>
          <w:szCs w:val="28"/>
        </w:rPr>
        <w:t>утвержденному постановлением администрации города от _______ № ___</w:t>
      </w:r>
    </w:p>
    <w:p>
      <w:pPr>
        <w:pStyle w:val="Normal"/>
        <w:tabs>
          <w:tab w:val="clear" w:pos="708"/>
          <w:tab w:val="left" w:pos="7490" w:leader="none"/>
        </w:tabs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_____________</w:t>
        <w:tab/>
        <w:t xml:space="preserve">                    _____________/______________________/</w:t>
      </w:r>
    </w:p>
    <w:p>
      <w:pPr>
        <w:pStyle w:val="Normal"/>
        <w:spacing w:lineRule="exact" w:line="240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    (подпись)  (Ф.И.О. (последнее – при наличии)</w:t>
      </w:r>
    </w:p>
    <w:p>
      <w:pPr>
        <w:pStyle w:val="Normal"/>
        <w:tabs>
          <w:tab w:val="clear" w:pos="708"/>
          <w:tab w:val="left" w:pos="7490" w:leader="none"/>
        </w:tabs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едоставления единовременной компенсационной выплаты педагогическому работнику после трудоустройства по выбранной остродефицитной специальности 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ующую муниципальную общеобразовательную организацию муниципального образования «Город Березники»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педагогического работника на обработку персональных данных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проживающий(ая) по адресу: __________________________________,</w:t>
      </w:r>
    </w:p>
    <w:p>
      <w:pPr>
        <w:pStyle w:val="Normal"/>
        <w:spacing w:lineRule="exact" w:line="240" w:before="0" w:after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место регистрации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паспорт гражданина Российской Федерации: серия ___________ номер __________, выдан __________________________________, дата выдачи ____________________________, свободно, по своей воле и в своем интересе даю свое согласие уполномоченным должностным лицам Управления образования администрации города Березники, зарегистрированного по адресу: 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фамилия, имя, отчество (последнее - при наличии), год,              месяц, дата, место рождения, гражданство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ежние фамилия, имя, отчество (последнее - при наличии), дата, место и причина изменения (в случае изменения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ышеуказанные персональные данные предоставляю                          для обработки в целях получения единовременной компенсационной выплаты в рамках реализации муниципальной                                 программы «Привлечение педагогических кадров», утвержденной постановлением администрации города от 01.12.2017 № 3135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подписания и может быть отозвано мною на основании письменного заявления в произвольной форме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В случае отзыва согласия на обработку персональных данных Управление образования администрации города Березники вправе продолжить обработку персональных данных без согласия                      при наличии оснований, указанных в пунктах 2-11 части 1 статьи 6, </w:t>
      </w:r>
      <w:hyperlink r:id="rId5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10 и </w:t>
      </w:r>
      <w:hyperlink r:id="rId6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                         от 27.07.2006 № 152-ФЗ «О персональных данных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_____________                  ____________/________________________/</w:t>
      </w:r>
    </w:p>
    <w:p>
      <w:pPr>
        <w:pStyle w:val="Normal"/>
        <w:spacing w:lineRule="exact" w:line="240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    (подпись)   (Ф.И.О. (последнее – при наличии)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20"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едоставления единовременной компенсационной выплаты педагогическому работнику после трудоустройства по выбранной остродефицитной специальности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ующую муниципальную общеобразовательную организацию муниципального образования «Город Березники»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/>
        <w:ind w:left="987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left"/>
        <w:rPr/>
      </w:pPr>
      <w:r>
        <w:rPr>
          <w:sz w:val="28"/>
          <w:szCs w:val="28"/>
        </w:rPr>
        <w:t>Участнику муниципальной программы «Привлечение педагогических кадров»</w:t>
      </w:r>
    </w:p>
    <w:p>
      <w:pPr>
        <w:pStyle w:val="Normal"/>
        <w:spacing w:lineRule="exact" w:line="36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36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отчество</w:t>
      </w:r>
    </w:p>
    <w:p>
      <w:pPr>
        <w:pStyle w:val="Normal"/>
        <w:spacing w:lineRule="exact" w:line="240" w:before="0" w:after="0"/>
        <w:ind w:left="3969" w:hanging="0"/>
        <w:jc w:val="center"/>
        <w:rPr/>
      </w:pPr>
      <w:r>
        <w:rPr>
          <w:sz w:val="24"/>
          <w:szCs w:val="24"/>
        </w:rPr>
        <w:t>(последнее – при наличии)</w:t>
      </w:r>
    </w:p>
    <w:p>
      <w:pPr>
        <w:pStyle w:val="Normal"/>
        <w:spacing w:lineRule="exact" w:line="36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spacing w:lineRule="exact" w:line="240"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spacing w:lineRule="exact" w:line="360" w:before="0" w:after="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единовременной компенсационной выплаты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унктом 3.5 раздела III Порядка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муниципальную общеобразовательную организацию муниципального образования «Город Березники», утвержденного постановлением администрации города от ____________________ № _________, Вы обязаны в срок   не позднее ____________________ года вернуть денежные средства, полученные Вами в качестве единовременной компенсационной выплаты в рамках реализации муниципальной программы «Привлечение педагогических кадров», утвержденной муниципальным правовым актом Администрации города Березники,                      на основании договора о предоставлении единовременной компенсационной выплаты от «________»_________ года в размере _______________________________________________________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ежные средства необходимо перечислить по следующим реквизитам: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рок до «______» __________ 20___г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: расчет денежных средств, подлежащих возврату               в бюджет муниципального образования «Город Березники», рассчитанный с даты прекращения трудового договора пропорционально неотработанному педагогическим работником периоду, на ______ 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имени Управления образования администрации города Березники требование вручил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Ф.И.О. (последнее –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Требование получил 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 участника Программы, Ф.И.О. (последнее – при наличи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___»___________________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метка о направлении требования о возврате единовременной компенсационной выплаты по почте заказным письмом                               с уведомлением в случае невозможности вручения требования                    о возврате единовременной компенсационной выплаты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 имени Управления образования администрации города Березники требование о возврате единовременной компенсационной выплаты направил по адресу:___________________________________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подпись, Ф.И.О. (последнее –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8"/>
          <w:szCs w:val="28"/>
        </w:rPr>
        <w:t>«______»___________________ г.</w:t>
      </w:r>
    </w:p>
    <w:p>
      <w:pPr>
        <w:pStyle w:val="ConsPlusNormal"/>
        <w:tabs>
          <w:tab w:val="clear" w:pos="708"/>
          <w:tab w:val="left" w:pos="5387" w:leader="none"/>
        </w:tabs>
        <w:suppressAutoHyphens w:val="true"/>
        <w:spacing w:lineRule="exact" w:line="240"/>
        <w:ind w:left="5387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suppressAutoHyphens w:val="true"/>
        <w:spacing w:lineRule="exact" w:line="240"/>
        <w:ind w:left="5387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103" w:hanging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spacing w:lineRule="exact" w:line="240" w:before="0" w:after="0"/>
        <w:ind w:left="5103" w:hanging="0"/>
        <w:jc w:val="lef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едоставления единовременной компенсационной выплаты педагогическому работнику после трудоустройства по выбранной остродефицитной специальности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ующую муниципальную общеобразовательную организацию муниципального образования «Город Березники»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exact" w:line="240" w:before="0" w:after="0"/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к договору о предоставлении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единовременно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компенсационной выплаты</w:t>
      </w:r>
    </w:p>
    <w:p>
      <w:pPr>
        <w:pStyle w:val="Normal"/>
        <w:spacing w:lineRule="exact" w:line="36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. Березники</w:t>
        <w:tab/>
        <w:tab/>
        <w:tab/>
        <w:tab/>
        <w:tab/>
        <w:t>«___» _____________ 20___ г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Управление образования администрации города Березники, именуемое в дальнейшем «Управление образования», в лице 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муниципальная общеобразовательная организация муниципального образования «Город Березники» 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 именуемая в дальнейшем «общеобразовательная организация 1»,                в лице 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 ____________________________________________________________,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бщеобразовательная организация муниципального образования «Город Березники» ________________________________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 именуемая в дальнейшем «общеобразовательная организация 2»,                в лице ______________________________________________________,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 ____________________________________________________________,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гражданина (ки), именуемого(ой) в дальнейшем «педагогический работник», __________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, ИНН ____________________ , паспорт _________________________________________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зарегистрирован (а) по адресу: _________________________________ ____________________________________________________________, именуемые в дальнейшем «Стороны», в соответствии с Порядком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«Город Березники», утвержденным постановлением администрации города от 25.09.2018 № 2263, с приказом ______________________ (указать наименование организации) от ___ «___» 20__ г. № ______ «Об увольнении ________», приказом ______________________ (указать наименование организации) от ___ «___» 20__ г. № ______ «О принятии ________» заключили настоящее дополнительное соглашение к договору о предоставлении единовременной компенсационной выплаты от _______ «_____________» 20__ г. (далее – Соглашение) о нижеследующем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1.Права и обязанности общеобразовательной организации 1, вытекающие из договора о предоставлении единовременной компенсационной выплаты от ___ «_____________» 20__ г., заключенного между Управлением образования, общеобразовательной организацией 1, педагогическим работником (далее - Договор), переходят к общеобразовательной организации 2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bidi="ru-RU"/>
        </w:rPr>
        <w:t>с «_____» _____ 20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__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bidi="ru-RU"/>
        </w:rPr>
        <w:t>г.</w:t>
      </w:r>
      <w:r>
        <w:rPr>
          <w:rFonts w:cs="Times New Roman" w:ascii="Times New Roman" w:hAnsi="Times New Roman"/>
          <w:spacing w:val="16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</w:p>
    <w:p>
      <w:pPr>
        <w:pStyle w:val="Style18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>2.Настоящее Соглашение является неотъемлемой частью договора о предоставлении единовременной компенсационной выплаты от ___ «_____________» 20__ г.</w:t>
      </w:r>
    </w:p>
    <w:p>
      <w:pPr>
        <w:pStyle w:val="Style18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>3.Настоящее Соглашение действует с даты его подписания Сторонами и до полного исполнения Сторонами своих обязательств.</w:t>
      </w:r>
    </w:p>
    <w:p>
      <w:pPr>
        <w:pStyle w:val="Style18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>4.Настоящее Соглашение составлено в четырех экземплярах, имеющих равную юридическую силу, - по одному для каждой Стороны.</w:t>
      </w:r>
    </w:p>
    <w:p>
      <w:pPr>
        <w:pStyle w:val="Normal"/>
        <w:spacing w:lineRule="exact" w:line="240" w:before="0" w:after="0"/>
        <w:ind w:left="5387" w:hanging="0"/>
        <w:jc w:val="left"/>
        <w:rPr>
          <w:rFonts w:ascii="Times New Roman" w:hAnsi="Times New Roman" w:eastAsia="Times New Roman" w:cs="Times New Roman"/>
          <w:spacing w:val="16"/>
          <w:sz w:val="24"/>
          <w:szCs w:val="24"/>
        </w:rPr>
      </w:pPr>
      <w:r>
        <w:rPr>
          <w:rFonts w:eastAsia="Times New Roman" w:cs="Times New Roman"/>
          <w:spacing w:val="16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spacing w:val="16"/>
      <w:sz w:val="25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8E2C0B7D1A7540F187BF2C6C1B82987B161DF23E5EB2E9B6EE7A63D7B55B332A1901FCE68EF2F8709D38E961EE571FD870ED64459BB5244B1B6A97H1W9J" TargetMode="External"/><Relationship Id="rId5" Type="http://schemas.openxmlformats.org/officeDocument/2006/relationships/hyperlink" Target="consultantplus://offline/ref=AE34596A96D91CC9AC7D2A592DFDA9097A1526F886A93D29E0ECD7F408963642A090BBB024EECBFFq7F2L" TargetMode="External"/><Relationship Id="rId6" Type="http://schemas.openxmlformats.org/officeDocument/2006/relationships/hyperlink" Target="consultantplus://offline/ref=AE34596A96D91CC9AC7D2A592DFDA9097A1526F886A93D29E0ECD7F408963642A090BBB024EEC8F7q7F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5:00Z</dcterms:created>
  <dc:creator>evtyuhova_g</dc:creator>
  <dc:description/>
  <dc:language>en-US</dc:language>
  <cp:lastModifiedBy>zampredkvo1</cp:lastModifiedBy>
  <cp:lastPrinted>2016-06-15T11:40:00Z</cp:lastPrinted>
  <dcterms:modified xsi:type="dcterms:W3CDTF">2019-09-17T06:48:00Z</dcterms:modified>
  <cp:revision>5</cp:revision>
  <dc:subject/>
  <dc:title>Бланк администрации</dc:title>
</cp:coreProperties>
</file>